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 KẾT QUẢ LỰA CHỌN NHÀ THẦU MUA MÀNG NHỰA PVC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 Thông tin chung:</w:t>
      </w:r>
    </w:p>
    <w:p>
      <w:pPr>
        <w:pStyle w:val="Normal"/>
        <w:spacing w:before="0" w:after="120"/>
        <w:ind w:right="-227" w:hanging="0"/>
        <w:rPr/>
      </w:pPr>
      <w:r>
        <w:rPr/>
        <w:t xml:space="preserve">    </w:t>
      </w:r>
      <w:r>
        <w:rPr/>
        <w:t>1. Tên cơ quan / đơn vị đăng ký thông báo: Cục Dự trữ Nhà nước khu vực Hoàng Liên Sơn.</w:t>
      </w:r>
    </w:p>
    <w:p>
      <w:pPr>
        <w:pStyle w:val="Normal"/>
        <w:spacing w:before="0" w:after="120"/>
        <w:ind w:right="-227" w:hanging="0"/>
        <w:rPr/>
      </w:pPr>
      <w:r>
        <w:rPr/>
        <w:t xml:space="preserve">   </w:t>
      </w:r>
      <w:r>
        <w:rPr/>
        <w:t>- Địa chỉ: Số 16 Đường Lê Đại Hành – Phường Hưng Thành – TP. Tuyên Quang - Tỉnh Tuyên Quang.</w:t>
      </w:r>
    </w:p>
    <w:p>
      <w:pPr>
        <w:pStyle w:val="Normal"/>
        <w:spacing w:before="0" w:after="120"/>
        <w:ind w:right="-227" w:hanging="0"/>
        <w:rPr/>
      </w:pPr>
      <w:r>
        <w:rPr/>
        <w:t xml:space="preserve">   </w:t>
      </w:r>
      <w:r>
        <w:rPr/>
        <w:t xml:space="preserve">- Điện thoại : 0273.874.828   Fax: 0273.874.959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2. Tên dự án: Mua màng nhựa PVC</w:t>
      </w:r>
      <w:r>
        <w:rPr>
          <w:sz w:val="16"/>
          <w:szCs w:val="16"/>
        </w:rPr>
        <w:t xml:space="preserve"> </w:t>
      </w:r>
      <w:r>
        <w:rPr/>
        <w:t xml:space="preserve"> kê lót kho nhập gạo bổ sung chỉ tiêu năm 2014.</w:t>
      </w:r>
    </w:p>
    <w:p>
      <w:pPr>
        <w:pStyle w:val="Normal"/>
        <w:spacing w:before="0" w:after="120"/>
        <w:rPr/>
      </w:pPr>
      <w:r>
        <w:rPr/>
        <w:t>B. Nội dung chính về kết quả lựa chọn nhà thầu 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41"/>
        <w:gridCol w:w="1117"/>
        <w:gridCol w:w="1400"/>
        <w:gridCol w:w="1540"/>
        <w:gridCol w:w="1680"/>
        <w:gridCol w:w="3780"/>
        <w:gridCol w:w="1120"/>
        <w:gridCol w:w="14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ói thầ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lựa chọn nhà thầ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á gói đấu thầu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đông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trúng thầ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đồng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hầu trúng thầ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ết định phê duyệt kết qu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hợp đồ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 hợp đô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Mua màng nhựa PVC kê lót kho nhập gạo bổ sung chỉ tiêu năm 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hàng cạnh tra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866.0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537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ưa hàng nội thất Quỳnh Á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QĐ số 258/QĐ-CDTHLS ngày 14/5/2014 của Cục trưởng Cục Dự trữ Nhà nước khu vực Hoàng Liên Sơn về việc: Phê duyệt kết quả chào hàng cạnh tranh mua màng nhựa PVC phục vụ công tác kê lót kho ngập gạo bổ sung chỉ tiêu năm 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 chọn gó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Kể từ ngày hợp đồng có hiệu lực đến hết ngày 25/5/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5:00Z</dcterms:created>
  <dc:creator>TRANG</dc:creator>
  <dc:description/>
  <cp:keywords/>
  <dc:language>en-US</dc:language>
  <cp:lastModifiedBy>HANGDT1</cp:lastModifiedBy>
  <dcterms:modified xsi:type="dcterms:W3CDTF">2014-05-30T03:55:00Z</dcterms:modified>
  <cp:revision>3</cp:revision>
  <dc:subject/>
  <dc:title>THÔNG BÁO KẾT QUẢ LỰA CHỌN NHÀ THẦU MUA KHÍ CO2</dc:title>
</cp:coreProperties>
</file>